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金樽林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2599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93085" cy="41249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2929890" cy="2197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8-06T07:42:2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