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 w:val="18"/>
        </w:rPr>
        <w:t>编  号</w:t>
      </w:r>
      <w:r>
        <w:rPr>
          <w:rFonts w:cs="宋体" w:ascii="宋体" w:hAnsi="宋体"/>
          <w:sz w:val="18"/>
          <w:lang w:val="en-US" w:eastAsia="zh-CN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23-2019-Q-2020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重庆金樽林科技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17889106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178891069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陈小庆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预包装食品销售（不含冷藏冷冻食品）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9.07.09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08-01T07:44:11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