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02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信锐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61600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62469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方少林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设备、通信设备（不含卫星地面发射和接收设备）的销售和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9.01,29.09.02,34.06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02T02:56:2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