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06"/>
        <w:gridCol w:w="1095"/>
        <w:gridCol w:w="989"/>
        <w:gridCol w:w="1171"/>
        <w:gridCol w:w="75"/>
        <w:gridCol w:w="1245"/>
        <w:gridCol w:w="123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信锐达科技有限公司</w:t>
            </w:r>
            <w:bookmarkEnd w:id="1"/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瑞峰</w:t>
            </w:r>
            <w:bookmarkEnd w:id="3"/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方少林</w:t>
            </w:r>
            <w:bookmarkEnd w:id="6"/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8062469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6160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朝阳路</w:t>
            </w:r>
            <w:r>
              <w:rPr/>
              <w:t>106</w:t>
            </w:r>
            <w:r>
              <w:rPr/>
              <w:t>号</w:t>
            </w:r>
            <w:r>
              <w:rPr/>
              <w:t>8</w:t>
            </w:r>
            <w:r>
              <w:rPr/>
              <w:t>栋</w:t>
            </w:r>
            <w:r>
              <w:rPr/>
              <w:t>29-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龙山大道</w:t>
            </w:r>
            <w:r>
              <w:rPr/>
              <w:t>401</w:t>
            </w:r>
            <w:r>
              <w:rPr/>
              <w:t>号</w:t>
            </w:r>
            <w:r>
              <w:rPr/>
              <w:t>1-10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网络设备、通信设备（不含卫星地面发射和接收设备）的销售和技术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29.09.02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29.09.02,34.06.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07T09:10:3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