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信锐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6160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806246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方少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设备、通信设备（不含卫星地面发射和接收设备）的销售和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29.09.02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