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932"/>
        <w:gridCol w:w="1363"/>
        <w:gridCol w:w="427"/>
        <w:gridCol w:w="805"/>
        <w:gridCol w:w="1155"/>
        <w:gridCol w:w="210"/>
        <w:gridCol w:w="128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信锐达科技有限公司</w:t>
            </w:r>
            <w:bookmarkEnd w:id="2"/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瑞峰</w:t>
            </w:r>
            <w:bookmarkEnd w:id="4"/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方少林</w:t>
            </w:r>
            <w:bookmarkEnd w:id="7"/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80624690</w:t>
            </w:r>
            <w:bookmarkEnd w:id="8"/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6160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朝阳路</w:t>
            </w:r>
            <w:r>
              <w:rPr/>
              <w:t>106</w:t>
            </w:r>
            <w:r>
              <w:rPr/>
              <w:t>号</w:t>
            </w:r>
            <w:r>
              <w:rPr/>
              <w:t>8</w:t>
            </w:r>
            <w:r>
              <w:rPr/>
              <w:t>栋</w:t>
            </w:r>
            <w:r>
              <w:rPr/>
              <w:t>29-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山大道</w:t>
            </w:r>
            <w:r>
              <w:rPr/>
              <w:t>401</w:t>
            </w:r>
            <w:r>
              <w:rPr/>
              <w:t>号</w:t>
            </w:r>
            <w:r>
              <w:rPr/>
              <w:t>1-10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网络设备、通信设备（不含卫星地面发射和接收设备）的销售和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29.09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,34.06.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在建项目</w:t>
            </w:r>
            <w:r>
              <w:rPr>
                <w:color w:val="000000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2T01:24:4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