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豪门布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豪门布艺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286385</wp:posOffset>
                  </wp:positionV>
                  <wp:extent cx="521970" cy="5403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06T00:22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