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9-2019-QE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01"/>
        <w:gridCol w:w="649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豪门布艺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龙世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老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297993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297993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双龙湖街道兰馨大道</w:t>
            </w:r>
            <w:r>
              <w:rPr/>
              <w:t>18</w:t>
            </w:r>
            <w:r>
              <w:rPr/>
              <w:t>号御城华府</w:t>
            </w:r>
            <w:r>
              <w:rPr/>
              <w:t>20,21</w:t>
            </w:r>
            <w:r>
              <w:rPr/>
              <w:t>商业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兰馨大道</w:t>
            </w:r>
            <w:r>
              <w:rPr/>
              <w:t>18</w:t>
            </w:r>
            <w:r>
              <w:rPr/>
              <w:t>号附</w:t>
            </w:r>
            <w:r>
              <w:rPr/>
              <w:t>5</w:t>
            </w:r>
            <w:r>
              <w:rPr/>
              <w:t>号豪门布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设计、生产、销售；软装饰品、电动窗帘、电动窗饰、家具、地毯、墙纸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及相关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设计、生产、销售；软装饰品、电动窗帘、电动窗饰、家具、地毯、墙纸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遮阳产品（布艺窗帘、百叶、卷帘、柔纱帘）的设计、生产、销售；软装饰品、电动窗帘、电动窗饰、家具、地毯、墙纸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7;14.02.03;29.12.00;34.05.00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7;14.02.03;29.12.00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7;14.02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Q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3,29.12.00,34.05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14.02.03,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3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4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4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4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3574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20-08-06T14:32:00Z</cp:lastPrinted>
  <dcterms:modified xsi:type="dcterms:W3CDTF">2020-08-06T06:3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