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豪门布艺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9-2019-Q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监查</w:t>
      </w:r>
      <w:r>
        <w:rPr/>
        <w:t>1,Q:</w:t>
      </w:r>
      <w:r>
        <w:rPr/>
        <w:t>监查</w:t>
      </w:r>
      <w:r>
        <w:rPr/>
        <w:t>1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8-06T06:12:4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