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丘市泰美标牌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3176585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176585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向南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标牌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标牌的销售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标牌的销售所涉及场所的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标牌的销售所涉及场所的相关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3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05T01:28:3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