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4-2020-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149"/>
        <w:gridCol w:w="1300"/>
        <w:gridCol w:w="103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任丘市鸿通通讯器材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解军威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韩庆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13173555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317355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麻家坞镇南马庄村东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麻家坞镇南马庄村东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GB/T45001-2020 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职业健康安全管理体系：</w:t>
            </w:r>
            <w:r>
              <w:rPr>
                <w:color w:val="000000"/>
                <w:szCs w:val="21"/>
                <w:lang w:val="en-US" w:eastAsia="zh-CN"/>
              </w:rPr>
              <w:t>补充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通讯线路铁件、塑料管材、皮线光缆保护盒、通讯箱体、井具、木杆、水泥标志桩、钢管、跳线、五金电料、钢材、电子产品的销售</w:t>
            </w:r>
            <w:bookmarkEnd w:id="14"/>
            <w:r>
              <w:rPr>
                <w:sz w:val="20"/>
              </w:rPr>
              <w:t>所涉及场所的相关职业健康安全管理活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对远程初审的现场补充审核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7.3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8-09T02:53:33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