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牡丹江长城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牡丹江长城石油机械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20-08-03T06:28:00Z</cp:lastPrinted>
  <dcterms:modified xsi:type="dcterms:W3CDTF">2020-08-02T22:32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