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  <w:u w:val="single"/>
        </w:rPr>
        <w:t>0155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0" w:name="审核日期"/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牡丹江长城石油机械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bookmarkStart w:id="2" w:name="审核日期"/>
      <w:r>
        <w:rPr>
          <w:rFonts w:ascii="宋体;SimSun" w:hAnsi="宋体;SimSun" w:cs="宋体;SimSun"/>
          <w:sz w:val="24"/>
          <w:szCs w:val="24"/>
        </w:rPr>
        <w:t xml:space="preserve">审核员： 高喜静                                     </w:t>
      </w:r>
      <w:bookmarkEnd w:id="2"/>
      <w:r>
        <w:rPr>
          <w:rFonts w:ascii="宋体;SimSun" w:hAnsi="宋体;SimSun" w:cs="宋体;SimSun"/>
          <w:sz w:val="24"/>
          <w:szCs w:val="24"/>
        </w:rPr>
        <w:t>审核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2050"/>
        <w:gridCol w:w="3000"/>
        <w:gridCol w:w="1276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部门负责人孙志刚清楚自己工作职责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公司外部供方名录，测量设备经过沈阳计量测试院检定，但未见对合格供方沈阳计量测试院的资质及授权</w:t>
            </w:r>
            <w:r>
              <w:rPr/>
              <w:t>范围的评价和监视记录。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/>
              </w:rPr>
              <w:t>应根据外部供方满足文件规定要求的能力对其进行评价和选择。应规定选择、监视和评价的准则并形成文件，并记录评价结果。应保存外部供方提供产品或服务的记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的规定的要求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销售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顾客满意度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，达到了公司规定的目标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销售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企业识别了测量管理体系相关人员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人，编制了计量人员情况一览表。企业通过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质量技术部</w:t>
            </w:r>
            <w:r>
              <w:rPr>
                <w:szCs w:val="22"/>
              </w:rPr>
              <w:t>制定了各类人员能力要求，办公室制定了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度计量人员培训计划共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项，第一项，对计量人员的培训按计划实施，有相关的培训的记录和培训结果评价记录。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建议企业进一步加强体系文件的宣贯培训，提升全员计量意识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形成详细的程序文件？</w:t>
            </w:r>
            <w:r>
              <w:rPr>
                <w:szCs w:val="21"/>
              </w:rPr>
              <w:t>是否建立软件管理程序文件？记录标识、贮存、保护、保存期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信息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2"/>
              </w:rPr>
              <w:t>企业建立了《测量管理体系程序文件》；建立了《测量软件管理控制程序》。目前暂无测量软件。记录清晰正确，保存期限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，符合规程要求，受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；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用电</w:t>
            </w:r>
            <w:r>
              <w:rPr>
                <w:rFonts w:cs="宋体;SimSun" w:ascii="宋体;SimSun" w:hAnsi="宋体;SimSun"/>
                <w:szCs w:val="21"/>
              </w:rPr>
              <w:t>2.12</w:t>
            </w:r>
            <w:r>
              <w:rPr>
                <w:rFonts w:ascii="宋体;SimSun" w:hAnsi="宋体;SimSun" w:cs="宋体;SimSun"/>
                <w:szCs w:val="21"/>
              </w:rPr>
              <w:t>吨标准煤。不是耗能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抽查封隔器</w:t>
            </w:r>
            <w:r>
              <w:rPr>
                <w:szCs w:val="21"/>
              </w:rPr>
              <w:t>、接箍、油管短节等检验记录</w:t>
            </w:r>
            <w:r>
              <w:rPr/>
              <w:t>三份，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企业能源计量器具共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已编入了测量设备管理目录</w:t>
            </w:r>
            <w:r>
              <w:rPr>
                <w:rFonts w:ascii="宋体;SimSun" w:hAnsi="宋体;SimSun" w:cs="宋体;SimSun"/>
                <w:szCs w:val="21"/>
              </w:rPr>
              <w:t>，能源计量器具配备率符合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的三相四线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AutoBVT</cp:lastModifiedBy>
  <cp:lastPrinted>2010-12-27T14:36:00Z</cp:lastPrinted>
  <dcterms:modified xsi:type="dcterms:W3CDTF">2020-08-02T06:2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