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5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814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421"/>
        <w:gridCol w:w="87"/>
        <w:gridCol w:w="1134"/>
        <w:gridCol w:w="301"/>
        <w:gridCol w:w="461"/>
        <w:gridCol w:w="1666"/>
        <w:gridCol w:w="123"/>
        <w:gridCol w:w="195"/>
        <w:gridCol w:w="2073"/>
        <w:gridCol w:w="1559"/>
        <w:gridCol w:w="1294"/>
        <w:gridCol w:w="266"/>
      </w:tblGrid>
      <w:tr>
        <w:trPr>
          <w:trHeight w:val="443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牡丹江长城石油机械有限公司</w:t>
            </w:r>
            <w:bookmarkEnd w:id="1"/>
          </w:p>
        </w:tc>
      </w:tr>
      <w:tr>
        <w:trPr>
          <w:trHeight w:val="501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553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牡丹江市爱民区军马场西北角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抽油机、井下工具、石油钻井工具、封隔器、桥塞、油管锚、接箍、油管短节、扶正器、阀门及配件、密封件、元件组合装置（井口装置和采油树）、其他组合装置（过滤器、除污器、混合器）、钢制锻造法兰（锻制法兰）、锻铸件、护栏、围栏、水处理设备及配件、塑料制品、泵及配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</w:t>
            </w:r>
            <w:bookmarkStart w:id="5" w:name="审核开始日"/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9770101</w:t>
            </w:r>
          </w:p>
        </w:tc>
      </w:tr>
      <w:tr>
        <w:trPr>
          <w:trHeight w:val="52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.8.2</w:t>
            </w:r>
            <w:r>
              <w:rPr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.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光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技术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秀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喜静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计量法要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utoBVT</cp:lastModifiedBy>
  <cp:lastPrinted>2017-11-16T09:53:00Z</cp:lastPrinted>
  <dcterms:modified xsi:type="dcterms:W3CDTF">2020-08-02T07:3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