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5-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牡丹江市西安区海南乡山河村</w:t>
            </w:r>
            <w:r>
              <w:rPr>
                <w:rFonts w:cs="宋体;SimSun" w:ascii="宋体;SimSun" w:hAnsi="宋体;SimSun"/>
                <w:szCs w:val="21"/>
              </w:rPr>
              <w:t>101</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牡丹江市爱民区军马场西北角</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牡丹江市爱民区军马场西北角</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10000528634303</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51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曹晓光</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曹晓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306103445@qq.com</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18645978889</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8645978889</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牡丹江长城石油机械有限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