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牡丹江长城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牡丹江市西安区海南乡山河村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1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黑龙江省牡丹江市爱民区军马场西北角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.4.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9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9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9" w:name="申请范围"/>
            <w:bookmarkEnd w:id="9"/>
            <w:r>
              <w:rPr>
                <w:rFonts w:ascii="宋体" w:hAnsi="宋体" w:cs="宋体"/>
                <w:szCs w:val="21"/>
              </w:rPr>
              <w:t>石油钻采专用设备及配件、抽油机、井下工具、石油钻井工具、封隔器、桥塞、油管锚、接箍、油管短节、扶正器、阀门及配件、密封件、元件组合装置（井口装置和采油树）、其他组合装置（过滤器、除污器、混合器）、钢制锻造法兰（锻制法兰）、锻铸件、护栏、围栏、水处理设备及配件、塑料制品、泵及配件的加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、抽油机、井下工具、石油钻井工具、封隔器、桥塞、油管锚、接箍、油管短节、扶正器、阀门及配件、密封件、元件组合装置（井口装置和采油树）、其他组合装置（过滤器、除污器、混合器）、钢制锻造法兰（锻制法兰）、锻铸件、护栏、围栏、水处理设备及配件、塑料制品、泵及配件的加工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德福</cp:lastModifiedBy>
  <cp:lastPrinted>2020-08-03T06:34:00Z</cp:lastPrinted>
  <dcterms:modified xsi:type="dcterms:W3CDTF">2020-08-02T23:0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