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5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牡丹江长城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1000052863430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牡丹江市西安区海南乡山河村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牡丹江市爱民区军马场西北角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、抽油机、井下工具、石油钻井工具、封隔器、桥塞、油管锚、接箍、油管短节、扶正器、阀门及配件、密封件、元件组合装置（井口装置和采油树）、其他组合装置（过滤器、除污器、混合器）、钢制锻造法兰（锻制法兰）、锻铸件、护栏、围栏、水处理设备及配件、塑料制品、泵及配件的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