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2"/>
        <w:gridCol w:w="1355"/>
        <w:gridCol w:w="359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牡丹江长城石油机械有限公司</w:t>
            </w:r>
            <w:bookmarkEnd w:id="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德福</cp:lastModifiedBy>
  <cp:lastPrinted>2020-08-03T06:36:00Z</cp:lastPrinted>
  <dcterms:modified xsi:type="dcterms:W3CDTF">2020-08-02T23:03:1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