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长城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张龙光，高喜静，焦秀伟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