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10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赣州众泰鑫业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7-818108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7077800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彭修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软体家具、钢木家具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软体家具、钢木家具的销售及其所涉及场所的环境相关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办公家具的生产及软体家具、钢木家具的销售及其所涉及场所的职业健康安全相关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波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9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9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9952583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3.01.01,29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3.01.01,29.10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3.01.01,29.10.05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