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河北铭宇通信器材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2940" cy="42697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426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2940" cy="32029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320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08-07T06:51:35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