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铭宇通信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环境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157480</wp:posOffset>
                  </wp:positionV>
                  <wp:extent cx="1012190" cy="4876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51765</wp:posOffset>
                  </wp:positionV>
                  <wp:extent cx="1090930" cy="5251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2865</wp:posOffset>
                  </wp:positionH>
                  <wp:positionV relativeFrom="paragraph">
                    <wp:posOffset>165100</wp:posOffset>
                  </wp:positionV>
                  <wp:extent cx="635000" cy="482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环境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26610</wp:posOffset>
                  </wp:positionH>
                  <wp:positionV relativeFrom="paragraph">
                    <wp:posOffset>184150</wp:posOffset>
                  </wp:positionV>
                  <wp:extent cx="906145" cy="43624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4-15T11:45:00Z</cp:lastPrinted>
  <dcterms:modified xsi:type="dcterms:W3CDTF">2020-08-10T09:11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