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158"/>
        <w:gridCol w:w="1088"/>
        <w:gridCol w:w="121"/>
        <w:gridCol w:w="1346"/>
        <w:gridCol w:w="1016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河北铭宇通信器材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2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马胜君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马胜君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832770866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832770866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任丘市麻家坞镇南马庄村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任丘市麻家坞镇南马庄村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GB/T 24001-2016/ISO14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补充</w:t>
            </w:r>
            <w:bookmarkEnd w:id="11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扩项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ascii="宋体" w:hAnsi="宋体" w:cs="宋体"/>
              </w:rPr>
              <w:t>通信光缆、塑料通信器材、钢绞线、通信铁件、电话线、通信箱体、线路铁件（电力铁附件）、线路警示牌、标识牌、通信井具、电力铁件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电力管材（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eastAsia="zh-CN"/>
              </w:rPr>
              <w:t>PE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管材、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eastAsia="zh-CN"/>
              </w:rPr>
              <w:t>PVC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管材、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eastAsia="zh-CN"/>
              </w:rPr>
              <w:t>MPP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管材）、走线架</w:t>
            </w:r>
            <w:r>
              <w:rPr>
                <w:rFonts w:ascii="宋体" w:hAnsi="宋体" w:cs="宋体"/>
              </w:rPr>
              <w:t>的销售及其相关的环境管理活动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29.12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2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初审的现场补充审核</w:t>
            </w:r>
            <w:r>
              <w:rPr>
                <w:color w:val="000000"/>
                <w:szCs w:val="21"/>
                <w:lang w:val="en-US" w:eastAsia="zh-CN"/>
              </w:rPr>
              <w:t>+</w:t>
            </w:r>
            <w:r>
              <w:rPr>
                <w:color w:val="000000"/>
                <w:szCs w:val="21"/>
                <w:lang w:val="en-US" w:eastAsia="zh-CN"/>
              </w:rPr>
              <w:t>扩项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0.7.31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20-08-10T08:58:08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