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09165" cy="294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3202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8-07T06:51:0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