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铭宇通信器材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277086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277086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胜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通信光缆、塑料通信器材、钢绞线、通信铁件、电话线、通信箱体、线路铁件（电力铁附件）、线路警示牌、通信井具、电力管材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材）、走线架的生产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通信光缆、塑料通信器材、钢绞线、通信铁件、电话线、通信箱体、线路铁件（电力铁附件）、线路警示牌、通信井具、电力管材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材）、走线架的生产和销售所涉及场所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"/>
              <w:gridCol w:w="450"/>
              <w:gridCol w:w="753"/>
              <w:gridCol w:w="6750"/>
              <w:gridCol w:w="1397"/>
            </w:tblGrid>
            <w:tr>
              <w:trPr>
                <w:trHeight w:val="317" w:hRule="atLeast"/>
              </w:trPr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6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6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2.01,14.02.03,17.06.01,17.10.02,17.12.03,17.12.05,19.1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2.01,14.02.03,17.06.01,17.10.02,17.12.03,17.12.05,19.11.02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6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2.01,17.06.01,17.10.02,17.12.03,17.12.05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7.3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8-10T10:27:5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