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7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晟强实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04T06:33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