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重庆晟强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重庆晟强实业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8-04T02:15:0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