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47-2018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76"/>
        <w:gridCol w:w="674"/>
        <w:gridCol w:w="1246"/>
        <w:gridCol w:w="54"/>
        <w:gridCol w:w="1266"/>
        <w:gridCol w:w="116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晟强实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文永彬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文永彬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580738534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58073853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江津区双福街道福安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二期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厂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江津区双福街道福安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二期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厂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焊管、镀锌管、套筒和声测管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7.0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8-04T02:03:5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