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7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晟强实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07385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38534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文永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焊管、镀锌管、套筒和声测管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4T02:03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