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晟强实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47-2018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35990</wp:posOffset>
            </wp:positionH>
            <wp:positionV relativeFrom="paragraph">
              <wp:posOffset>67945</wp:posOffset>
            </wp:positionV>
            <wp:extent cx="352425" cy="3048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8.4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0-08-04T06:52:00Z</dcterms:modified>
  <cp:revision>2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