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格尔森木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8.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继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51498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7234555</wp:posOffset>
                  </wp:positionV>
                  <wp:extent cx="1023620" cy="51625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8-13T04:2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