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霍尔新风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重庆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环保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59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7620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77470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8-03T06:37:4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