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霍尔新风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霍尔新风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环保科技有限公司</w:t>
      </w:r>
      <w:bookmarkEnd w:id="2"/>
    </w:p>
    <w:tbl>
      <w:tblPr>
        <w:tblW w:w="7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霍尔新风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重庆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环保科技有限公司</w:t>
      </w:r>
      <w:bookmarkEnd w:id="3"/>
    </w:p>
    <w:tbl>
      <w:tblPr>
        <w:tblW w:w="91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质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技质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-116840</wp:posOffset>
                  </wp:positionV>
                  <wp:extent cx="582295" cy="3644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03T06:30:43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