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霍尔新风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环保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霍尔新风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环保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■EMS  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8-04T01:29:1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