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霍尔新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359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6985</wp:posOffset>
                  </wp:positionV>
                  <wp:extent cx="495300" cy="3143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55880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01" w:hanging="3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40835</wp:posOffset>
                  </wp:positionH>
                  <wp:positionV relativeFrom="paragraph">
                    <wp:posOffset>126365</wp:posOffset>
                  </wp:positionV>
                  <wp:extent cx="495300" cy="3143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.7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霍尔新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359-2019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会议地点：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9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2700</wp:posOffset>
                  </wp:positionV>
                  <wp:extent cx="495300" cy="3143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2065</wp:posOffset>
                  </wp:positionV>
                  <wp:extent cx="352425" cy="30480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0815</wp:posOffset>
                  </wp:positionH>
                  <wp:positionV relativeFrom="paragraph">
                    <wp:posOffset>60960</wp:posOffset>
                  </wp:positionV>
                  <wp:extent cx="495300" cy="31432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0.8.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8-01T08:3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