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359-2019-QEO-2020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霍尔新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保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10,E:10,O: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罗领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罗领万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083146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4726502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重庆市江津区双福街道珊瑚大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英利国际五金机电城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商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重庆市江津区双福街道珊瑚大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英利国际五金机电城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环保净化设备生产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环保净化设备生产、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环保净化设备生产、销售及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5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8-01T08:21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