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9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霍尔新风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环保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72650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146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领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3T07:40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