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鞠录梅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双杰电气股份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宋云龙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鞠录梅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双杰电气股份有限公司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双杰电气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08-06T13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