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3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双杰电气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00074545915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上地三街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D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11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怀柔区雁栖经济开发区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乐园南一街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1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输配电及控制设备（高压开关及其成套设备和控制设备、低压成套设备和控制设备、预装式箱式变电站、柱上开关及其控制设备、高低压电缆分支箱、故障检测装置及系统、自动化系统工程设备及软件、电动汽车交直流充放电设备、有源电力滤波器、静止无功发生器、配网三相不平衡智能调节器）的设计和生产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8-06T13:16:00Z</dcterms:modified>
  <cp:revision>1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