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伍创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81150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6045" cy="187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38375" cy="171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4683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现场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1331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067050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04T10:1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