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伍创新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665873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665873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珊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szCs w:val="21"/>
              </w:rPr>
              <w:t>风力发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备、仪器仪表的销售；风力发电设备制动器、制动盘、液压设备、偏航大齿圈断齿的维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8.00,29.10.07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07T00:0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