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华伍创新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璐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珊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12665873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2665873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石景山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1108A</w:t>
            </w:r>
            <w:r>
              <w:rPr/>
              <w:t>房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东城区建国门南大街</w:t>
            </w:r>
            <w:r>
              <w:rPr/>
              <w:t>7</w:t>
            </w:r>
            <w:r>
              <w:rPr/>
              <w:t>号北京万豪酒店</w:t>
            </w:r>
            <w:r>
              <w:rPr/>
              <w:t>D</w:t>
            </w:r>
            <w:r>
              <w:rPr/>
              <w:t>座</w:t>
            </w:r>
            <w:r>
              <w:rPr/>
              <w:t>1106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、仪器仪表的销售；制动器、制动盘、液压设备、偏航大齿圈断齿的维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8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8.00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03T07:4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