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汇智数安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汇智数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8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8-13T02:26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