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北京汇智数安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>
                <w:lang w:val="en-US" w:eastAsia="zh-CN"/>
              </w:rPr>
              <w:t>HZSA</w:t>
            </w:r>
            <w:r>
              <w:rPr/>
              <w:t>/SC-2019</w:t>
            </w:r>
            <w:r>
              <w:rPr/>
              <w:t xml:space="preserve">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>
                <w:lang w:val="en-US" w:eastAsia="zh-CN"/>
              </w:rPr>
              <w:t>HZSA</w:t>
            </w:r>
            <w:r>
              <w:rPr/>
              <w:t>-CX-2019</w:t>
            </w:r>
            <w:r>
              <w:rPr/>
              <w:t xml:space="preserve">   </w:t>
            </w:r>
            <w:r>
              <w:rPr/>
              <w:t>版本号：</w:t>
            </w:r>
            <w:r>
              <w:rPr/>
              <w:t xml:space="preserve">A/0       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  无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朱晓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/>
              <w:t>朱晓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2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■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2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范围与企业经营不一致，清重新梳理质量手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朱晓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cer</cp:lastModifiedBy>
  <cp:lastPrinted>2019-03-27T11:04:00Z</cp:lastPrinted>
  <dcterms:modified xsi:type="dcterms:W3CDTF">2020-08-18T22:59:11Z</dcterms:modified>
  <cp:revision>5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