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汇智数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9318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9318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闫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软件研发，计算机系统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