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汇智数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春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闫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093187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9318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上地信息产业基地开拓路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</w:t>
            </w:r>
            <w:r>
              <w:rPr/>
              <w:t>层</w:t>
            </w:r>
            <w:r>
              <w:rPr/>
              <w:t>202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上地信息产业基地开拓路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</w:t>
            </w:r>
            <w:r>
              <w:rPr/>
              <w:t>层</w:t>
            </w:r>
            <w:r>
              <w:rPr/>
              <w:t>2029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信息安全软件研发，计算机系统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