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北京汇智数安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eastAsia="黑体"/>
          <w:sz w:val="32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cer</cp:lastModifiedBy>
  <cp:lastPrinted>2005-11-01T14:00:00Z</cp:lastPrinted>
  <dcterms:modified xsi:type="dcterms:W3CDTF">2020-08-16T08:25:4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