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汇智数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汇智数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13T03:06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