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汇智数安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810931875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10931875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闫龙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朱晓丽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软件的销售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7"/>
              <w:gridCol w:w="1267"/>
              <w:gridCol w:w="2689"/>
              <w:gridCol w:w="1874"/>
              <w:gridCol w:w="2218"/>
            </w:tblGrid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szCs w:val="21"/>
                    </w:rPr>
                    <w:t xml:space="preserve">29.09.01 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0" w:name="固定多场所数"/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临时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cer</cp:lastModifiedBy>
  <cp:lastPrinted>2018-05-31T08:24:00Z</cp:lastPrinted>
  <dcterms:modified xsi:type="dcterms:W3CDTF">2020-08-16T07:53:25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