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46"/>
        <w:gridCol w:w="278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张龙光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庆市嘉顺石油机械设备有限公司</w:t>
            </w:r>
            <w:bookmarkEnd w:id="0"/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庆市嘉顺石油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20-08-02T22:48:00Z</cp:lastPrinted>
  <dcterms:modified xsi:type="dcterms:W3CDTF">2020-08-02T15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